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ab/>
        <w:t>№ 3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КООРДИНАТОРА ТЕРРИТОР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СТОРОННЕЙ КОМИССИИ МУНИЦИПАЛЬНОГО ОБРАЗОВАНИЯ «ГЛАЗОВСКИЙ РАЙОН»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ТРУДОВЫХ ОТНО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0 Закона Удмуртской Республики от 18.12.2002 № 72-РЗ «О социальном партнерстве в Удмуртской Республике» и Уставом муниципального образования «Глазовский район»,   </w:t>
      </w:r>
      <w:r>
        <w:rPr>
          <w:b/>
        </w:rPr>
        <w:t>Совет депутатов муниципального образования «Глазовский район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координатором территориальной трехсторонней комиссии муниципального образования «Глазовский район» по регулированию социально-трудовых отношений заместителя главы Администрации Глазовского района по социальным вопросам Попову Елену Анатольевну.</w:t>
      </w:r>
    </w:p>
    <w:p>
      <w:pPr>
        <w:pStyle w:val="Normal"/>
        <w:ind w:firstLine="709"/>
        <w:jc w:val="both"/>
        <w:rPr/>
      </w:pPr>
      <w:r>
        <w:rPr/>
        <w:t>2. Решение Глазовского Районного Совета депутатов от 30.09.2010 № 439 «О назначении координатора территориальной трехсторонней комиссии по регулированию социально-трудовых отношений на территории муниципального образования «Глазовский район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 февраля 2016 года</w:t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4:00Z</dcterms:created>
  <dc:creator>Я</dc:creator>
  <dc:description/>
  <dc:language>en-US</dc:language>
  <cp:lastModifiedBy>Пользователь</cp:lastModifiedBy>
  <cp:lastPrinted>2010-10-05T10:33:00Z</cp:lastPrinted>
  <dcterms:modified xsi:type="dcterms:W3CDTF">2016-02-27T05:24:00Z</dcterms:modified>
  <cp:revision>2</cp:revision>
  <dc:subject/>
  <dc:title/>
</cp:coreProperties>
</file>